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TRIBUTO DI FRANCESCO BRUNO</w:t>
      </w:r>
    </w:p>
    <w:p>
      <w:pPr>
        <w:pStyle w:val="Normal"/>
        <w:jc w:val="center"/>
        <w:rPr>
          <w:b/>
          <w:b/>
          <w:sz w:val="28"/>
          <w:szCs w:val="28"/>
        </w:rPr>
      </w:pPr>
      <w:r>
        <w:rPr>
          <w:b/>
          <w:sz w:val="28"/>
          <w:szCs w:val="28"/>
        </w:rPr>
        <w:t>su:</w:t>
      </w:r>
    </w:p>
    <w:p>
      <w:pPr>
        <w:pStyle w:val="Normal"/>
        <w:jc w:val="center"/>
        <w:rPr>
          <w:b/>
          <w:b/>
          <w:sz w:val="28"/>
          <w:szCs w:val="28"/>
        </w:rPr>
      </w:pPr>
      <w:r>
        <w:rPr>
          <w:b/>
          <w:sz w:val="28"/>
          <w:szCs w:val="28"/>
        </w:rPr>
        <w:t>INTERVISTA DOMANDE DI CONTROLLO</w:t>
      </w:r>
    </w:p>
    <w:p>
      <w:pPr>
        <w:pStyle w:val="Normal"/>
        <w:jc w:val="center"/>
        <w:rPr>
          <w:b/>
          <w:b/>
          <w:sz w:val="28"/>
          <w:szCs w:val="28"/>
        </w:rPr>
      </w:pPr>
      <w:r>
        <w:rPr>
          <w:b/>
          <w:sz w:val="28"/>
          <w:szCs w:val="28"/>
        </w:rPr>
      </w:r>
    </w:p>
    <w:p>
      <w:pPr>
        <w:pStyle w:val="Normal"/>
        <w:rPr>
          <w:sz w:val="28"/>
          <w:szCs w:val="28"/>
        </w:rPr>
      </w:pPr>
      <w:r>
        <w:rPr>
          <w:sz w:val="28"/>
          <w:szCs w:val="28"/>
        </w:rPr>
        <w:t>Risposta a 1)</w:t>
      </w:r>
    </w:p>
    <w:p>
      <w:pPr>
        <w:pStyle w:val="Normal"/>
        <w:rPr>
          <w:sz w:val="28"/>
          <w:szCs w:val="28"/>
        </w:rPr>
      </w:pPr>
      <w:r>
        <w:rPr>
          <w:sz w:val="28"/>
          <w:szCs w:val="28"/>
        </w:rPr>
        <w:t>BRUNO: Per quanto riguarda l’uso di strumenti e tecniche psicodiagnostiche sono senz’altro disponibile e favorevole all’uso di strumenti che possano rivelare  la struttura interna della personalità del minore, specialmente riguardo allo scopo di predire disfunzionalità di tipo psicologico e di ritardo ecc…., e che quindi possano orientare meglio gli educatori verso una formazione responsabile ed autonoma così come all’uso di tecniche che possano rivelare punti deboli ed individuare situazioni di malessere perché noi ci dimentichiamo che , cosa che io ribadisco da una vita, prima del disagio che significa: “agire male” viene il malessere che significa : “stare male”. Nessuno comincia con il disagio, tutti cominciano con il malessere . Il malessere è dovuto a mille cause diverse naturalmente: cause  biologiche individuali ,  cause psicologiche , cause ambientali e relazionali all’interno della famiglia. Successivamente quando il bambino è arrivato secondo il progressivo sviluppo psicofisico distinguendo per fasi:</w:t>
      </w:r>
    </w:p>
    <w:p>
      <w:pPr>
        <w:pStyle w:val="Normal"/>
        <w:rPr/>
      </w:pPr>
      <w:r>
        <w:rPr>
          <w:sz w:val="28"/>
          <w:szCs w:val="28"/>
        </w:rPr>
        <w:t xml:space="preserve">prima fase : da 1 anno a 5 anni     </w:t>
      </w:r>
      <w:r>
        <w:rPr>
          <w:rFonts w:eastAsia="Wingdings" w:cs="Wingdings" w:ascii="Wingdings" w:hAnsi="Wingdings"/>
          <w:sz w:val="28"/>
          <w:szCs w:val="28"/>
        </w:rPr>
        <w:t></w:t>
      </w:r>
      <w:r>
        <w:rPr>
          <w:sz w:val="28"/>
          <w:szCs w:val="28"/>
        </w:rPr>
        <w:t xml:space="preserve">  infanzia  </w:t>
      </w:r>
      <w:r>
        <w:rPr>
          <w:rFonts w:eastAsia="Wingdings" w:cs="Wingdings" w:ascii="Wingdings" w:hAnsi="Wingdings"/>
          <w:sz w:val="28"/>
          <w:szCs w:val="28"/>
        </w:rPr>
        <w:t></w:t>
      </w:r>
      <w:r>
        <w:rPr>
          <w:sz w:val="28"/>
          <w:szCs w:val="28"/>
        </w:rPr>
        <w:t xml:space="preserve">   famiglia</w:t>
      </w:r>
    </w:p>
    <w:p>
      <w:pPr>
        <w:pStyle w:val="Normal"/>
        <w:rPr/>
      </w:pPr>
      <w:r>
        <w:rPr>
          <w:sz w:val="28"/>
          <w:szCs w:val="28"/>
        </w:rPr>
        <w:t xml:space="preserve">seconda “  : da 5 anni a 8-9 anni   </w:t>
      </w:r>
      <w:r>
        <w:rPr>
          <w:rFonts w:eastAsia="Wingdings" w:cs="Wingdings" w:ascii="Wingdings" w:hAnsi="Wingdings"/>
          <w:sz w:val="28"/>
          <w:szCs w:val="28"/>
        </w:rPr>
        <w:t></w:t>
      </w:r>
      <w:r>
        <w:rPr>
          <w:sz w:val="28"/>
          <w:szCs w:val="28"/>
        </w:rPr>
        <w:t xml:space="preserve">  identificazione  -</w:t>
      </w:r>
      <w:r>
        <w:rPr>
          <w:rFonts w:eastAsia="Wingdings" w:cs="Wingdings" w:ascii="Wingdings" w:hAnsi="Wingdings"/>
          <w:sz w:val="28"/>
          <w:szCs w:val="28"/>
        </w:rPr>
        <w:t></w:t>
      </w:r>
      <w:r>
        <w:rPr>
          <w:sz w:val="28"/>
          <w:szCs w:val="28"/>
        </w:rPr>
        <w:t xml:space="preserve">   scuola primaria</w:t>
      </w:r>
    </w:p>
    <w:p>
      <w:pPr>
        <w:pStyle w:val="Normal"/>
        <w:rPr>
          <w:sz w:val="28"/>
          <w:szCs w:val="28"/>
        </w:rPr>
      </w:pPr>
      <w:r>
        <w:rPr>
          <w:sz w:val="28"/>
          <w:szCs w:val="28"/>
        </w:rPr>
        <w:t>terza      “  : preadolescenza</w:t>
      </w:r>
    </w:p>
    <w:p>
      <w:pPr>
        <w:pStyle w:val="Normal"/>
        <w:rPr>
          <w:sz w:val="28"/>
          <w:szCs w:val="28"/>
        </w:rPr>
      </w:pPr>
      <w:r>
        <w:rPr>
          <w:sz w:val="28"/>
          <w:szCs w:val="28"/>
        </w:rPr>
        <w:t>quarta    “  : adolescenza .</w:t>
      </w:r>
    </w:p>
    <w:p>
      <w:pPr>
        <w:pStyle w:val="Normal"/>
        <w:rPr/>
      </w:pPr>
      <w:r>
        <w:rPr>
          <w:sz w:val="28"/>
          <w:szCs w:val="28"/>
        </w:rPr>
        <w:t>Partendo dalle prime due fasi diciamo che normalmente il malessere si forma in famiglia e quando va a scuola già può manifestare il disagio; allora gli insegnanti sono in grado anche indipendentemente dagli studi che hanno fatto , in qualità semplicemente di persone, dicevo, sono in grado di valutare per lo meno comparativamente i comportamenti di questi bambini e forse anche la loro psicologia interna, il loro carattere quindi capire se i bambini sono felici o non sono felici; a questo punto però qual è il problema? Che poi però non sanno dare a questo o non possono dare nessuna risposta se non quella tragica , drammatica dell’allarmare il Tribunale dei minori con tutto quello che ne deriva cioè la giustizia ossia l’unica cosa che sanno fare è quella lì; quando arriva la Giustizia su un bambino di 5 anni è la fine perché qualunque cosa gli sia successa prima, rispetto al dramma che lo aspetta è niente, secondo me. Detto questo , ribadisco che sono assolutamente favorevole a tutti gli strumenti di rilevazione con però due salvaguardie:</w:t>
      </w:r>
    </w:p>
    <w:p>
      <w:pPr>
        <w:pStyle w:val="Normal"/>
        <w:rPr>
          <w:sz w:val="28"/>
          <w:szCs w:val="28"/>
        </w:rPr>
      </w:pPr>
      <w:r>
        <w:rPr>
          <w:sz w:val="28"/>
          <w:szCs w:val="28"/>
        </w:rPr>
        <w:t>la prima salvaguardia : che questi strumenti non devono essere vissuti dai bambini come intrusivi ;</w:t>
      </w:r>
    </w:p>
    <w:p>
      <w:pPr>
        <w:pStyle w:val="Normal"/>
        <w:rPr>
          <w:sz w:val="28"/>
          <w:szCs w:val="28"/>
        </w:rPr>
      </w:pPr>
      <w:r>
        <w:rPr>
          <w:sz w:val="28"/>
          <w:szCs w:val="28"/>
        </w:rPr>
        <w:t>la seconda salvaguardia: che siano utilizzati solo per il bene dei bambini e  della loro famiglia; diversamente in un caso può diventare pericoloso per i bambini e nell’altro caso è immorale ; naturalmente questo bene in cosa consiste? Non è facile perché ci vorrebbe un giudice tutelare, ma a volte anche quando  c’è pur avendo facoltà di decisione, non si pone come dovrebbe rispetto a problematiche riguardanti se intervenire nell’ambito della famiglia e come? Una possibilità d’intervento a riguardo della famiglia c’è…………….Per esempio supponiamo di somministrare il Rorschach a tutta la classe di bambini e scopro delle situazioni di grande difficoltà …cosa faccio?...Allora la prima cosa che faccio, vado a vedere se ci sono …..e scopro drammaticamente che dietro le situazioni di maggiore malessere esistono situazioni tragiche di abbandono familiare, di famiglie distrutte , disgregate, il padre alcoolista… allora cosa faccio, cosa posso fare???  L’intervento è uno solo che può essere risolutivo:  soldi, assistenti sociali, ripristino delle condizioni familiari (se il padre è un disoccupato , se il padre è alcoolista, se la madre non ha un posto di  lavoro, trovarle un posto di lavoro…..) cioè intervenire sulla famiglia non certo sul bambino per il reato ; ma per intervenire sulla famiglia ci vuole un intervento serio, ci vogliono soldi !.</w:t>
      </w:r>
      <w:r>
        <w:rPr>
          <w:b/>
          <w:sz w:val="28"/>
          <w:szCs w:val="28"/>
        </w:rPr>
        <w:t xml:space="preserve">.soldi …. </w:t>
      </w:r>
      <w:r>
        <w:rPr>
          <w:sz w:val="28"/>
          <w:szCs w:val="28"/>
        </w:rPr>
        <w:t xml:space="preserve">prima di tutto e poi fare chiacchiere quanto si vuole!!! Allora se si fa questo, mettiamo che abbiamo fatto l’intervento di somministrazione su una classe di 30 bambini su 30 , 3 bambini sono sofferenti: di questi 3 , due li mettiamo a posto, uno no perché è superiore alle nostre forze , ai soldi…anche se poi dobbiamo trovare strumenti anche per quell’uno però in realtà non si fa niente perché mancano gli strumenti, le risorse ; i maestri , gli insegnanti, i professori si rendono conto che qualcosa non va però si guardano bene dall’intervenire ; ad un certo punto sanno che c’è un pedofilo nella situazione e denunciano tutto arriva il Tribunale dei minori, arrivano i poliziotti, rovinano quel po’ di famiglia che è rimasta cacciano via il padre perché è alcoolista, il ragazzino lo fanno testimoniare  rendendolo così anche un “pentito” nei confronti del proprio padre e…. quindi questo è pernicioso sotto il profilo sociale , drammatico.. certo ci sono delimitazioni in merito ai discorsi sulla devianza e la criminalità : e allora la devianza è stata riassorbita nella norma per esempio c’era qui uno strano soggetto (essendosi svolta l’intervista nella </w:t>
      </w:r>
      <w:r>
        <w:rPr>
          <w:i/>
          <w:sz w:val="28"/>
          <w:szCs w:val="28"/>
        </w:rPr>
        <w:t xml:space="preserve">hall </w:t>
      </w:r>
      <w:r>
        <w:rPr>
          <w:sz w:val="28"/>
          <w:szCs w:val="28"/>
        </w:rPr>
        <w:t xml:space="preserve">dell’albergo che ci ospitava, Bruno faceva riferimento ad un soggetto in transito in quel momento) prima che fino a poco tempo fa sarebbe stato portato al manicomio mentre adesso è classificabile in termini di “comportamento diverso” allora che cosa succede ? che noi riassorbiamo la devianza nella norma quindi non abbiamo però più il livello intermedio ma abbiamo solo il crimine e quindi per questo una risposta repressiva,  restrittiva e quindi distruttiva…..allora la battaglia che abbiamo fatto noi è stata sacrosanta perché noi volevamo evitare l’etichettamento, volevamo evitare il </w:t>
      </w:r>
      <w:r>
        <w:rPr>
          <w:i/>
          <w:sz w:val="28"/>
          <w:szCs w:val="28"/>
        </w:rPr>
        <w:t>labelling</w:t>
      </w:r>
      <w:r>
        <w:rPr>
          <w:sz w:val="28"/>
          <w:szCs w:val="28"/>
        </w:rPr>
        <w:t xml:space="preserve"> , volevamo evitare l’emarginazione ma così abbiamo buttato l’acqua sporca con tutto il bambino perché ci siamo resi conto che non bastava abolire il termometro ma bisognava intervenire anche sulla febbre certo il problema non era solo l’etichetta sul barattolo ma anche cosa metti dentro il barattolo e che cosa fai di questo barattolo allora riprendendo quello che dicevo ieri sera : abbiamo i casi dei malati mentali verso i quali lo scopo fondamentale è quello di ridare loro dignità di uomini poi per qualcuno l’intento di ridare dignità di uomo è consistito di fatto nel mutilarli che in vece è di fatto una condizione peggiore della prima ma lasciargli la dignità di uomo , la responsabilità decisionale, trattarli come uomini e non come bestie reclusi in un istituto e così via ma fondamentalmente curarli perché non posso lasciare al morto di fame l’attribuzione che è  la sua scelta , lo dovrò invece portare al ristorante a mangiare che lo voglia o non lo voglia poi scelga …..allora tutto questo è dovuto alle spinte opposte  che ci sono nella società : da una parte le spinte culturali generose che vogliono la società allargata, umana …. Dall’altra le spinte che ci sono sempre state alla rapina, al benessere di pochi contro il  malessere di molti e questo purtroppo nella dinamica politica continua ad esserci : è il potere ..e la democrazia ha temperato ma solo temperato , non risolto…quindi …in realtà nelle scuole …io ho un’esperienza di tantissimi anni fa : un preside di una scuola media che era anche amico di famiglia, ( a  quel tempo avevo appena conseguito la specializzazione e dedicato allo studio di alcuni test ) invece di affidarsi per questo studio ad un istituto che oltre tutto faceva finta di fare queste cose in tutte le scuole , ancora oggi  con richieste onerose, affidò a me  e ad un mio collega l’incarico in questa scuola di terza media , medio-borghese di somministrare ai ragazzi in modo serio e competente alcuni test che sarebbero serviti loro anche ad orientarli; per l’occasione ci siamo ingegnati a far sì che tutto fosse vissuto come un gioco ed a discutere poi l’esito dei test con le famiglie fra le quali c’erano anche personaggi noti del giornalismo e dall’analisi seguita alla somministrazione dei test emersero alcuni casi  di sofferenza spaventosa  la cui individuazione non è stata difficile : il problema era che non c’era niente da fare quindi la scuola come se la cava oggi? Con l’emarginazione: prima c’è la scuola dell’obbligo e quindi va bene tutto; dopodichè li bocciano , li cacciano via . Oggi si sono inventati il diversamente abile che richiede l’insegnante di sostegno     difendendo così l’esercito dei precari che così non vanno a casa ma in realtà  quello che resta è semplicemente un handicappato che può creare problemi a tutta la classe perché magari è un iperattivo, con problemi mentali senza che gli vengano così risolti neanche i propri problemi  con il solo vantaggio da parte della Scuola di aver salvato la faccia  inserendo nella classe il “disabile”  e, per effetto conseguente, salvando così la classe dei “precari”: tutto ciò è , io mi chiedo , è morale? E’ possibile? E’ una cosa folle agli occhi miei! Folle ! perché il problema non viene risolto ma bensì continua a perpetuarsi travestito di solidarietà e di falsa empatia! Certo evitiamo l’etichetta però …. Io per esempio ho lavorato in un istituto dove c’erano gravi disturbi neurologici : spastici , con disturbi mostruosi ecc. E mi sono abituato a trattarli con il rispetto dovuto che non è faccio finta di non vedere che sei spastico perché come spesso si fa si fa finta di non guardarli …. Allora il problema non è : come lo chiami , il problema è quello che gli fai  trattandolo per quello che è, e non per quello che vorresti che fosse perché hai i tuoi sensi di colpa . Allora il discorso è : la relazione con i familiari ma la relazione con i familiari è molto semplice ; allora tu fai i test , ma i test più li fai sofisticati più hai possibilità predittive e diagnostiche, no …. allora a che ti servono queste possibilità ? a dire alle famiglie in quale modo  intervenire ; alcune famiglie sono addestrabili, educabili; altre hanno problemi rilevanti di coppia ; per esempio marito e moglie che non si sopportano ; ognuno c’ha l’amante per conto proprio che naturalmente non dichiarano e che inevitabilmente trascurano il bambino allora come si risolve il problema? Non puoi fare un intervento di mediazione familiare però se già è disponibile un </w:t>
      </w:r>
      <w:r>
        <w:rPr>
          <w:i/>
          <w:sz w:val="28"/>
          <w:szCs w:val="28"/>
        </w:rPr>
        <w:t>team</w:t>
      </w:r>
      <w:r>
        <w:rPr>
          <w:sz w:val="28"/>
          <w:szCs w:val="28"/>
        </w:rPr>
        <w:t xml:space="preserve"> di psicologi che siano in grado di parlarci anche una volta sola , di spiegar loro il perché,  di trattarli con il dovuto riguardo se ci riesci, se lo sai fare riesce a distogliere la loro attenzione da alcuni problemi ad altri . Sappiamo che è molto difficile ma sappiamo anche che ci si può riuscire quindi sicuramente una parte dei problemi si può risolvere perché i genitori capiscono e possono cambiare; in altre situazioni i genitori possono capire ma  non possono cambiare o possono cambiare poco : quando è così è un po’ più arduo però i consigli buoni si possono dare…e poi ci sono i casi disperati dove per agire ci vogliono soldi e non giustizia che significa dare i soldi a quelli sbagliati; allora quindi in particolare ciò che è fondamentale è che i ragazzi siano seguiti con le loro famiglie; adesso per esempio per quello che io vedo dall’esterno della scuola media e della  scuola elementare è vergognoso perché siamo passati da una situazione in cui i maestri facevano 2 ore e sene andavano e poi si lasciavano dietro tutto il resto, tutt’al più correggevano i compiti in classe a situazioni spaventose dove ormai tutti i docenti sono impegnati 24 ore su 24 in riunioni inutili, improduttive e pericolose, sono vessati dalla mattina alla sera non fanno altro che assemblee e riunioni… i genitori non c’entrano nulla, nessuno li contatta se non quelli che sono chiamati nelle assemblee all’interno del  Consiglio d’Istituto ed i maestri stanno lì dalla mattina alla sera a parlare magari di quell’unico handicappato, facendo piani e progetti che non esistono perché non succede niente ; pertanto se invece tutto quel tempo fosse impiegato in colloqui da parte dei maestri con i genitori dei ragazzi  ; a questo punto inseriamo anche la questione del territorio: ma il territorio che cos’è ? molti hanno scambiato il territorio per…mi viene in mente a proposito di quelli dei centri dell’igiene mentale l’immagine dei generali di una volta ma anche di adesso i quali c’hanno la mappa e mettono 10 carri armati e 200 plotoni , distribuiscono i soldatini che se mai andranno a morire ma a loro non importa e così sono loro che sono ormai burocrati dietro alla scrivania con il loro territorio dove ogni tanto qua e là mandano qualche infermiere nelle situazioni di emergenza come un matto che non si vuol curare: ogni tanto vanno a casa e quello quando vanno loro si prende la pasticca però il giorno dopo se ne guarda bene …. Ma il territorio non è questo: sono le persone che vivono sul territorio queste persone che vivono sul territorio non è detto che tu le devi vedere a scuola ; anzi se ci sono dei problemi delle difficoltà gravi ci devi andare tu a casa tu maestro esci da una scuola inutile a fare  riunioni inutili …esci vai a casa e parli con i genitori e fai vedere come si fa , come si tengono i bambini ..questo si fa!...Fino a che non facciamo questo è inutile pensare di recuperare ; la nostra società ha priorità diverse che sono il successo e il guadagno di pochi e lo sfruttamento di molti ; queste priorità inducono a pensare : “ ma a me che importa , l’importante è che mi arrivi il 30%...” , meno siamo meglio stiamo …il resto vada in malora tanto io faccio il richiamo al non vedente , al diversamente abile , la distribuzione delle pillola….capito ?.....ma qui si tratta di far avanzare tutta la società e vogliamo recuperare le situazioni che sono gravi fin dall’inizio o prevenire quelle che potrebbero diventare gravi dobbiamo intervenire ed impegnare risorse e trasformare completamente ma completamente fin dalla base quello che è  l’apparato di educazione di questo paese ………</w:t>
      </w:r>
    </w:p>
    <w:p>
      <w:pPr>
        <w:pStyle w:val="Normal"/>
        <w:rPr>
          <w:sz w:val="28"/>
          <w:szCs w:val="28"/>
        </w:rPr>
      </w:pPr>
      <w:r>
        <w:rPr>
          <w:sz w:val="28"/>
          <w:szCs w:val="28"/>
        </w:rPr>
        <w:t xml:space="preserve">MASSAI: “ A questo proposito faccio presente che il progetto da me proposto è proprio costruito su queste basi ed anche se il prof. Bruno mi dice che lo ha esaminato nel materiale documentario da me precedentemente trasmessogli , riassumo le caratteristiche e le modalità applicative, facendo soprattutto riferimento alle incomprensibili resistenze , motivate attraverso pseudogiustificazioni  e attribuzioni improprie che trovano spiegazione nell’unica vera motivazione di ordine ideologico-politico e di mancanza di umiltà da parte delle Istituzioni locali all’accoglienza   di modelli e protocolli attuativi, nonché di operatori estranei al territorio, pur se autorevolmente rappresentativi e accreditati  nell’ambito di un esperienza pluridecennale in merito all’applicazione di questo modello , per altro ampiamente documentata ; ed infine, ma non in ordine d’importanza, disponibili ad un’attività seminariale per i dovuti adeguamenti e soprattutto ad una fase di prova con applicazione sui casi concreti per un intero ciclo a zero costi ; faccio presente </w:t>
      </w:r>
    </w:p>
    <w:p>
      <w:pPr>
        <w:pStyle w:val="Normal"/>
        <w:rPr>
          <w:sz w:val="28"/>
          <w:szCs w:val="28"/>
        </w:rPr>
      </w:pPr>
      <w:r>
        <w:rPr>
          <w:sz w:val="28"/>
          <w:szCs w:val="28"/>
        </w:rPr>
        <w:t xml:space="preserve">come ,anche in ambito accademico universitario e purtroppo da parte di autorevoli docenti,  la grafologia sia equiparata per attendibilità e validità all’astrologia; per altro le giustificazioni pacate da parte dei detrattori di questa disciplina  a queste affermazioni assumono carattere di insofferenza quando ho fatto notare che tuttavia la grafologia  a differenza dall’astrologia  viene usata a  titolo probatorio e diagnostico anche nel campo giuridico processuale e peritale, avendo la capacità di rivelare anche ciò che altrimenti sarebbe difficile individuare a livello inconscio; ma qui purtroppo ci avviciniamo al vero ostacolo , rappresentato proprio dal timore da parte della psicologia e soprattutto da chi questa disciplina pratica e rappresenta  di intravedere nella grafologia uno strumento psico-diagnostico che, soprattutto in funzione di </w:t>
      </w:r>
      <w:r>
        <w:rPr>
          <w:i/>
          <w:sz w:val="28"/>
          <w:szCs w:val="28"/>
        </w:rPr>
        <w:t>screening</w:t>
      </w:r>
      <w:r>
        <w:rPr>
          <w:sz w:val="28"/>
          <w:szCs w:val="28"/>
        </w:rPr>
        <w:t xml:space="preserve"> , potrebbe essere in grado operativamente di occupare  in un imminente futuro  un’area fin ora di esclusiva competenza della psicologia , relegandola se mai al ruolo di ancella con ricadute non solo in ambito disciplinare ; anche se tuttavia sia per  quanto riguarda i campi di applicazione sia per i diversi significati e pratiche terapeutiche applicative  non dovrebbero sussistere motivi di conflittualità ma semmai di reciproca interdipendenza in vista del conseguimento del comune obiettivo di una corretta ed approfondita valutazione psicodiagnostica . Purtroppo ciò che accomuna in ambito disciplinare spesso è motivo di divisione ed arroccamento sulle proprie posizioni,,  quando il comune interesse scientifico  va ad inserirsi e riguardare anche  sfere d’interesse diverse da quella disciplinare . Faccio presente che proprio per  le resistenze, non accompagnate mai da valide motivazioni di tipo scientifico da parte di alcuni rappresentanti, il caso vuole proprio appartenenti alla sfera di competenza della psicologia e neuro-psichiatria, talvolta contemporaneamente ricoprenti ruoli istituzionali in ambito territoriale provinciale  oltre che per le più fondamentali ragioni di validazione scientifica al progetto di prevenzione da me elaborato in collaborazione con l’Istituto Superiore di grafologia di Roma, ho ritenuto necessario interpellare in merito alcuni rappresentanti delle discipline chiamate in causa da  questa ricerca , esponenti della medicina e psichiatria e/o criminologia e non solo che, come Lei,  hanno aderito alla mia richiesta ; a questo punto il Prof. Bruno rivela il Suo pieno consenso ai miei sospetti ed alle verità profonde sottese alle sedicenti motivazioni e resistenze , queste meno celate derivanti piuttosto da convinzioni d’ideologismo politico talvolta addotte per interposta persona . Il discorso potrebbe proseguire anche se ci dirigiamo alla valutazione del secondo quesito riguardante…….</w:t>
      </w:r>
    </w:p>
    <w:p>
      <w:pPr>
        <w:pStyle w:val="Normal"/>
        <w:rPr>
          <w:sz w:val="28"/>
          <w:szCs w:val="28"/>
        </w:rPr>
      </w:pPr>
      <w:r>
        <w:rPr>
          <w:sz w:val="28"/>
          <w:szCs w:val="28"/>
        </w:rPr>
        <w:t xml:space="preserve">BRUNO : “….. se il margine di probabilità riguarda l’individuazione delle situazioni a rischio, la risposta è 100% cioè si individuano subito le situazioni a rischio però siccome non si può far niente, questo non significa che purtroppo si inciderà sul “delitto” perché prima bisogna individuare la situazione di disagio ecc… e una volta individuata questa poi bisogna intervenire tramite interventi costosi …e ciò nonostante è comunque difficile prevenire l’atto nel senso di </w:t>
      </w:r>
      <w:r>
        <w:rPr>
          <w:i/>
          <w:sz w:val="28"/>
          <w:szCs w:val="28"/>
        </w:rPr>
        <w:t>acting out</w:t>
      </w:r>
      <w:r>
        <w:rPr>
          <w:sz w:val="28"/>
          <w:szCs w:val="28"/>
        </w:rPr>
        <w:t xml:space="preserve"> , ciò che può sottostare alla base di un delitto pur tuttavia se mai si fa mai nessuno saprà !….quindi il problema è sotto questo profilo la valutazione della cosiddetta  pericolosità ..quindi noi facciamo prima una diagnosi cioè noi dobbiamo sapere cosa sta succedendo in quel momento a quel ragazzo , a quella famiglia, a quella situazione poi una prognosi cioè una valutazione di una pericolosità  la quale è stata sottoposta a mille critiche però è stato anche uno di quegli elementi che è stato distrutto  negli anni ’70 …..perchè si diceva è come lanciare in aria una moneta …..chi se ne frega!  In realtà non è così mentre io studio il fenomeno sotto il profilo statistico è come lanciare in aria una moneta,  ma in quel singolo caso la previsione della pericolosità clinica mi dà la possibilità di agire ; naturalmente ci sono molti problemi, però il discorso cade sempre lì : attraverso i test si possono individuare ma senza l’intervento la cosa accade lo stesso .</w:t>
      </w:r>
    </w:p>
    <w:p>
      <w:pPr>
        <w:pStyle w:val="Normal"/>
        <w:rPr>
          <w:sz w:val="28"/>
          <w:szCs w:val="28"/>
        </w:rPr>
      </w:pPr>
      <w:r>
        <w:rPr>
          <w:sz w:val="28"/>
          <w:szCs w:val="28"/>
        </w:rPr>
        <w:t>Le domande seguenti sono già state oggetto di risposta precedentemente e quindi si arriva a parlare dell’influenza della deprivazione emozionale ed affettiva……</w:t>
      </w:r>
    </w:p>
    <w:p>
      <w:pPr>
        <w:pStyle w:val="Normal"/>
        <w:rPr>
          <w:sz w:val="28"/>
          <w:szCs w:val="28"/>
        </w:rPr>
      </w:pPr>
      <w:r>
        <w:rPr>
          <w:sz w:val="28"/>
          <w:szCs w:val="28"/>
        </w:rPr>
        <w:t>BRUNO: “ Bè……se la mamma non gli vuole bene purtroppo se non gli vuole bene la mamma è difficile che qualcun altro gli possa voler bene …..certo permane il bisogno che qualcuno gli voglia bene ….</w:t>
      </w:r>
    </w:p>
    <w:p>
      <w:pPr>
        <w:pStyle w:val="Normal"/>
        <w:rPr>
          <w:sz w:val="28"/>
          <w:szCs w:val="28"/>
        </w:rPr>
      </w:pPr>
      <w:r>
        <w:rPr>
          <w:sz w:val="28"/>
          <w:szCs w:val="28"/>
        </w:rPr>
        <w:t>MASSAI: “ Però quanti danni fa la deprivazione affettivo emozionale? Secondo me , molti…..”</w:t>
      </w:r>
    </w:p>
    <w:p>
      <w:pPr>
        <w:pStyle w:val="Normal"/>
        <w:rPr>
          <w:sz w:val="28"/>
          <w:szCs w:val="28"/>
        </w:rPr>
      </w:pPr>
      <w:r>
        <w:rPr>
          <w:sz w:val="28"/>
          <w:szCs w:val="28"/>
        </w:rPr>
        <w:t>BRUNO: “Però il problema è che dopo che l’hai diagnosticata , bisogna trovare qualcuno che gli voglia bene il che non è facile;  ci vorrebbero istituzioni idonee che sappiano fare questo; purtroppo questi sono lasciati a sé stessi e poi quando crescono si trovano nelle sette perché nelle sette hanno l’illusione che gli vogliono bene e così li portano al suicidio collettivo……</w:t>
      </w:r>
    </w:p>
    <w:p>
      <w:pPr>
        <w:pStyle w:val="Normal"/>
        <w:rPr/>
      </w:pPr>
      <w:r>
        <w:rPr>
          <w:sz w:val="28"/>
          <w:szCs w:val="28"/>
        </w:rPr>
        <w:t>MASSAI: “ ..però è anche vero che chi è deprivato in senso emozionale ed affettivo , accertato che se ha una madre che non gli vuole bene o non ha una madre, l’unico punto fermo è che non è possibile creare la madre o la madre che gli vuole per forza bene, è almeno opportuno che si intervenga psicoterapeuticamente al fine di creargli una consapevolezza non traumatica della sua condizione creando una sorta di accettazione ripeto per quanto possibile non traumatica ……..”</w:t>
      </w:r>
    </w:p>
    <w:p>
      <w:pPr>
        <w:pStyle w:val="Normal"/>
        <w:rPr>
          <w:sz w:val="28"/>
          <w:szCs w:val="28"/>
        </w:rPr>
      </w:pPr>
      <w:r>
        <w:rPr>
          <w:sz w:val="28"/>
          <w:szCs w:val="28"/>
        </w:rPr>
        <w:t>BRUNO: “…….no prima bisogna volergli bene…altrimenti non si dà la possibilità di trattarlo…Prima ci vuole qualcuno che gli vuole bene ………è il caso per esempio dei preti nelle comunità ; mi viene in mente la storia di Don Germini il quale era  il segretario di un Cardinale e doveva andare a portare una lettera al Papa , passa per Piazza Navona e lì trova un tossico, buttato per strada il quale quando lo vede gli dice”: “ A zì’ prè damme ‘na mano!!!!”..  “e poiché aveva  fretta mette in tasca una mano e tira fuori mille , duemila lire per dargliele ….ma a quel punto il tossico riprende” : “ nò, ti ho detto , damme ‘na  mano!!!”..   “e allora lui dice di essersi fermato , di avere raccolto il tossico e di esserselo portato via , cosa che hanno fatto quasi tutti questi preti che hanno fatto le comunità . Allora questo cosa vuol dire? Come gli vuol bene? Deve rinunciare a qualcosa di suo , serio perché è come il bambino che…</w:t>
      </w:r>
    </w:p>
    <w:p>
      <w:pPr>
        <w:pStyle w:val="Normal"/>
        <w:rPr/>
      </w:pPr>
      <w:r>
        <w:rPr>
          <w:sz w:val="28"/>
          <w:szCs w:val="28"/>
        </w:rPr>
        <w:t>MASSAI : “….CHE VUOLE LA PROVA DI ESSERE AMATO..”</w:t>
      </w:r>
    </w:p>
    <w:p>
      <w:pPr>
        <w:pStyle w:val="Normal"/>
        <w:rPr>
          <w:sz w:val="28"/>
          <w:szCs w:val="28"/>
        </w:rPr>
      </w:pPr>
      <w:r>
        <w:rPr>
          <w:sz w:val="28"/>
          <w:szCs w:val="28"/>
        </w:rPr>
        <w:t>BRUNO: “  LA PROVA ..esatto! allora se noi  prendiamo degli Istituti di un certo tipo con personale di un certo tipo  che abbia le capacità  anche di persuasione empatica , certe volte sono le persone…..anche un poliziotto …a volte anche da un buon poliziotto può sentirsi voluto bene….altre volte …ma comunque bisogna che sia un istituzione ..allora lì con questa istituzione che vuole bene ..allora poi può agire, altrimenti non si agisce in nessun modo , non posso fare la psicoterapia a uno che non è convinto del mio rapporto, e io, Massai aggiungo di tipo affettivo ed empatico,  ….poi io dopo gli faccio capire che deve reagire , che ciò è dovuto ad una personalità instabile ecc… ma è un passo successivo perché ….. come prima cosa gli devo volere bene …</w:t>
      </w:r>
    </w:p>
    <w:p>
      <w:pPr>
        <w:pStyle w:val="Normal"/>
        <w:rPr>
          <w:sz w:val="28"/>
          <w:szCs w:val="28"/>
        </w:rPr>
      </w:pPr>
      <w:r>
        <w:rPr>
          <w:sz w:val="28"/>
          <w:szCs w:val="28"/>
        </w:rPr>
        <w:t>BRUNO: “ Allora quando in un’altra domanda si parla di anestesia dei sentimenti questa è riferibile alla mancanza di empatia ossia in alcuni di questi casi non viene fuori  l’empatia , ossia sono spesso ragazzi che non si rendono conto, che non capiscono il sentimento dell’altro ,..e quindi Erika…, questo può essere  il segnale di una malattia già molto grave , la schizofrenia, o ancora peggio e invece in altri casi si può intervenire in qualche modo …anche se in assenza totale di empatia è molto difficile intervenire , non sono facilmente rieducabili se non un piccolo numero altrimenti non sono rieducabili..”</w:t>
      </w:r>
    </w:p>
    <w:p>
      <w:pPr>
        <w:pStyle w:val="Normal"/>
        <w:rPr>
          <w:sz w:val="28"/>
          <w:szCs w:val="28"/>
        </w:rPr>
      </w:pPr>
      <w:r>
        <w:rPr>
          <w:sz w:val="28"/>
          <w:szCs w:val="28"/>
        </w:rPr>
        <w:t>MASSAI: “..ma la mancanza di empatia è direttamente correlata , mi corregga se sbaglio, a forme di deprivazione emotivo-affettiva, almeno è la mia opinione..”</w:t>
      </w:r>
    </w:p>
    <w:p>
      <w:pPr>
        <w:pStyle w:val="Normal"/>
        <w:rPr>
          <w:sz w:val="28"/>
          <w:szCs w:val="28"/>
        </w:rPr>
      </w:pPr>
      <w:r>
        <w:rPr>
          <w:sz w:val="28"/>
          <w:szCs w:val="28"/>
        </w:rPr>
        <w:t>BRUNO: “ No, quando è vera mancanza, è un fatto direi biologico, riferibile proprio alle strutture costitutive quando invece sono persone quelle a cui ci si riferisce definibili come psicopatici, è correlata sempre a esperienze precoci…allora si può intervenire ; infatti in Inghilterra , in America fanno proprio dei corsi  in cui vengono insegnate delle tecniche per far loro capire il punto di vista della vittima…. che funzionano bene ma là dove è addestrabile …c’è invece una piccola percentuale, il 3 o  4% dei casi dove non c’è niente da fare ………….”</w:t>
      </w:r>
    </w:p>
    <w:p>
      <w:pPr>
        <w:pStyle w:val="Normal"/>
        <w:rPr/>
      </w:pPr>
      <w:r>
        <w:rPr>
          <w:sz w:val="28"/>
          <w:szCs w:val="28"/>
        </w:rPr>
        <w:t>MASSAI: “Quindi comunque, essendo, come da Lei sostenuto, solo in parte addebitabile ad un fattore costitutivo, i casi esaminati rientrerebbero a pieno titolo nel gruppo dei recuperabili mediante intervento/trattamento terapeutico anche di tipo relazionale-affettivo,  il  che  avvalorerebbe  la  mia  ipotesi in  merito al  progetto   da  me elaborato sebbene  qui  in  forma  protettiva/preventiva  in  funzione prognostica  . E ancora rispetto alle obiezioni rivolte da alcuni interlocutori istituzionali riguardanti : “operare secondo uno screening così vasto si rischia di cadere in forme di etichettamento amplificato” ; mentre io ritengo che applicato in ambito scolare da una équipe multidisciplinare competente ed  orientata  al rispetto della dignità umana non solo dal punto di vista giuridico ma soprattutto etico che non prevede la divulgazione dei dati raccolti per fini statistico-quantitativi bensì il trattamento dei dati riferibili ad ogni singolo caso problematico nell’ottica del prendersi cura nel senso più ampio del termine ..”</w:t>
      </w:r>
    </w:p>
    <w:p>
      <w:pPr>
        <w:pStyle w:val="Normal"/>
        <w:rPr>
          <w:sz w:val="28"/>
          <w:szCs w:val="28"/>
        </w:rPr>
      </w:pPr>
      <w:r>
        <w:rPr>
          <w:sz w:val="28"/>
          <w:szCs w:val="28"/>
        </w:rPr>
        <w:t xml:space="preserve">BRUNO: “….Ci sono due opposti obiettivi: da una parte c’è l’obiettivo di raggiungere questi risultati , dall’altra c’è l’obiettivo da parte di questa società di chiudere gli occhi e far finta che non c’è il problema ; non chiudendosi gli occhi, il problema appare in tutta la sua evidenza ma diversamente il problema rimane in ombra e ricompare chiaro ed evidente poi come un problema di </w:t>
      </w:r>
      <w:r>
        <w:rPr>
          <w:b/>
          <w:sz w:val="28"/>
          <w:szCs w:val="28"/>
        </w:rPr>
        <w:t>giustizia”</w:t>
      </w:r>
      <w:r>
        <w:rPr>
          <w:sz w:val="28"/>
          <w:szCs w:val="28"/>
        </w:rPr>
        <w:t>.</w:t>
      </w:r>
    </w:p>
    <w:p>
      <w:pPr>
        <w:pStyle w:val="Normal"/>
        <w:rPr>
          <w:sz w:val="28"/>
          <w:szCs w:val="28"/>
        </w:rPr>
      </w:pPr>
      <w:r>
        <w:rPr>
          <w:sz w:val="28"/>
          <w:szCs w:val="28"/>
        </w:rPr>
        <w:t>MASSAI: “Perciò per quanto riguarda la mia proposta……..”</w:t>
      </w:r>
    </w:p>
    <w:p>
      <w:pPr>
        <w:pStyle w:val="Normal"/>
        <w:rPr>
          <w:sz w:val="28"/>
          <w:szCs w:val="28"/>
        </w:rPr>
      </w:pPr>
      <w:r>
        <w:rPr>
          <w:sz w:val="28"/>
          <w:szCs w:val="28"/>
        </w:rPr>
        <w:t>BRUNO: “Io sono assolutamente favorevole e non esiste proprio questa storia dell’etichettamento perché , valutando opportunamente dove c’è il malessere si deve intervenire, non per segnalare e basta, ma intervenire con un trattamento adeguato….poi il problema dell’etichettamento è comunque un problema secondario rispetto alla necessità di un intervento ed alla prevenzione …purtroppo non lo vogliono capire…..”</w:t>
      </w:r>
    </w:p>
    <w:p>
      <w:pPr>
        <w:pStyle w:val="Normal"/>
        <w:rPr>
          <w:sz w:val="28"/>
          <w:szCs w:val="28"/>
        </w:rPr>
      </w:pPr>
      <w:r>
        <w:rPr>
          <w:sz w:val="28"/>
          <w:szCs w:val="28"/>
        </w:rPr>
        <w:t>MASSAI: “ Tra l’altro proprio perché l’applicazione di questo progetto così formulato non si prefigge  l’assunzione di dati in funzione di segnalazione e/o diffusione degli stessi , l’attività di screening non è volta a discriminare, ma ad orientare i casi rilevati come problematici, attraverso la  fase di  individuazione (tramite colloqui e somministrazione di test appositi) del disagio, ad una successiva e facoltativa oltre che anonima opportunità di approfondimento e trattamento del singolo caso,  tramite la presa in carico da parte di un operatore qualificato  presso un centro di accoglienza interagente con l’équipe operativa in ambito scolastico . L’applicazione su larga scala di tale modello in versione prospettica comporterebbe una sensibile riduzione di  profili  psicologici di personalità inquietanti che, in quanto non trattati in maniera preventiva, finiscono per essere trattati, purtroppo non sempre in vista del recupero, in sede giuridico-penale ; la ricaduta positiva dell’applicazione di tale modello , ampiamente documentata nelle sedi territoriali locali dove è stato applicato sistematicamente, lascia intravedere l’enorme vantaggio in termini di benessere sociale e sanitario che  un’applicazione estensiva e sistematica dello stesso a livello nazionale comporterebbe,  assunta in vista dell’educazione e formazione di soggetti responsabili e soprattutto sani .</w:t>
      </w:r>
    </w:p>
    <w:p>
      <w:pPr>
        <w:pStyle w:val="Normal"/>
        <w:rPr>
          <w:sz w:val="28"/>
          <w:szCs w:val="28"/>
        </w:rPr>
      </w:pPr>
      <w:r>
        <w:rPr>
          <w:sz w:val="28"/>
          <w:szCs w:val="28"/>
        </w:rPr>
      </w:r>
    </w:p>
    <w:p>
      <w:pPr>
        <w:pStyle w:val="Normal"/>
        <w:rPr>
          <w:sz w:val="28"/>
          <w:szCs w:val="28"/>
        </w:rPr>
      </w:pPr>
      <w:r>
        <w:rPr>
          <w:sz w:val="28"/>
          <w:szCs w:val="28"/>
        </w:rPr>
        <w:t xml:space="preserve">Riassumendo quindi quanto da Lei fin qui affermato, riguardo alle diverse addotte motivazioni pseudoscientifiche in merito alle resistenze incontrate nell’accettazione del progetto di prevenzione , elaborato nel  corso di questa ricerca da parte di alcuni rappresentanti istituzionali della Provincia per quanto concernente l’applicazione dello stesso, secondo il modello organizzativo ed  i protocolli attuativi descritti  e sottoposti anche alla Sua valutazione,   mi ha molto colpito tuttavia , a proposito di  quanto fin ora affermato a riguardo all’esistenza di correlazioni tra mancanza di empatia che a mio avviso ritengo solo in parte attribuibile a fattori di tipo biologico, e anestesia dei sentimenti secondo me correlata in alcuni casi a forme di deprivazione emotivo-affettiva,  un particolare su Erika :  nella relazione trasmessami dall’Avv. M. Boccassi , attuale difensore di E. De Nardo , redatta in occasione del Convegno tenutosi all’università di Chieti dal 23 febbraio al 2marzo  2002 presso l’Aula Magna della Facoltà di Farmacia : “IL CASO ERIKA - Psichiatria e Diritto – ” ed in particolare mi riferisco all’articolo scritto dal giornalista Ugo Perolino, dal titolo: “Erika, omicida ma non colpevole”  apparso su un quotidiano locale : “il Centro” nella sezione “Cultura e Società” anche questo trasmessomi in allegato dall’Avv. Boccassi insieme alla relazione , dove ad un  certo punto è riportato in un trafiletto: </w:t>
      </w:r>
      <w:r>
        <w:rPr>
          <w:b/>
          <w:sz w:val="28"/>
          <w:szCs w:val="28"/>
        </w:rPr>
        <w:t xml:space="preserve">Il BOSCO DELLE MASCHERE </w:t>
      </w:r>
      <w:r>
        <w:rPr>
          <w:sz w:val="28"/>
          <w:szCs w:val="28"/>
        </w:rPr>
        <w:t>. Di Erika i periti hanno scritto : “La sua personalità in carne e ossa non l’abbiamo vista, è imboscata nel repertorio delle sue maschere “. Ai periti Erika ha raccontato : “Io non considero gli altri così importanti da farli diventare più importanti di me, al punto da dovermene sbarazzare . Semmai li lascio cadere , come persone che ormai sono solamente un peso”.  Nelle intercettazioni ambientali si coglie una frase sussurrata, lei dice ad Omar: “ODIO MIA MADRE, ODIO MIO FRATELLO”. Più tardi, davanti ai giudici si è spiegata così: “L’HO DETTO PERCHÉ MI FACEVANO SOFFRIRE,  PERCHÉ SONO MORTI  E IO DETESTO SOFFRIRE”.  Nicola Lalli ha definito questo scenario come una informe e invisibile “patologia della normalità”, in cui ogni cosa sembra familiare e tranquilla , e invece, vista da vicino, si rivela terribilmente diversa . E per concludere l’articolo, lo stesso giornalista riporta descrivendo la Novi Ligure con i suoi dintorni anche una riflessione dello psichiatra Gianfranco de Simone, uno dei relatori presenti al Convegno insieme a Nicola Lalli (docente all’università La Sapienza di Roma), Francesco Dall’Olio(magistrato) e Gioia Roccioletti (psichiatra) : “Reticolati ordinari di strade e villini, la quiete domestica assediata da ombre : ma il male è fuori della Contea, è laggiù nel mondo . Il prof. De Simone si è recato a Novi Ligure per conoscere da vicino “l’ambiente, la mentalità comune, l’uomo medio, il quotidiano di una città di provincia” . “In  9 casi su 10 ”, racconta, “crimini di questo tipo sono perpetrati da maschi: è come se la violenza sadica e la volontà di distruggere il corpo altrui fossero componenti maschili” .   A Hobbiville, frazione di Novi Ligure, le ombre , i cavalieri neri del male sono entrati nei confini della Contea, ma nessuno li ha visti: “Fermandomi nei bar o a spasso per negozi chiedevo in giro qualche notizia, le sensazioni della gente del luogo . Non volevano parlare, davo fastidio . Erano d’accordo con il padre della ragazza, che voleva lavare con le proprie mani le macchie di sangue, per cancellare ogni traccia, e, forse, ogni ricordo. Erika restava per lui la cara figlia, il fatto accaduto doveva essere riassorbito nella normalità, nulla doveva cambiare negli stili di vita, nelle abitudini della gent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29:00Z</dcterms:created>
  <dc:creator>User</dc:creator>
  <dc:description/>
  <cp:keywords/>
  <dc:language>en-US</dc:language>
  <cp:lastModifiedBy>User</cp:lastModifiedBy>
  <dcterms:modified xsi:type="dcterms:W3CDTF">2006-11-25T19:52:00Z</dcterms:modified>
  <cp:revision>21</cp:revision>
  <dc:subject/>
  <dc:title>CONTRIBUTO DI FRANCESCO BRUNO</dc:title>
</cp:coreProperties>
</file>